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Arial" w:hAnsi="Arial" w:cs="Arial"/>
          <w:b/>
          <w:b/>
          <w:color w:val="333399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99"/>
          <w:sz w:val="18"/>
          <w:szCs w:val="18"/>
          <w:lang w:val="en-US" w:eastAsia="en-US"/>
        </w:rPr>
        <w:t>Trousseau conseillé à placer dans la valise valable pour toutes les durées de séjours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33399"/>
          <w:sz w:val="16"/>
          <w:szCs w:val="16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044"/>
        <w:gridCol w:w="941"/>
        <w:gridCol w:w="992"/>
        <w:gridCol w:w="2835"/>
      </w:tblGrid>
      <w:tr>
        <w:trPr/>
        <w:tc>
          <w:tcPr>
            <w:tcW w:w="4644" w:type="dxa"/>
            <w:gridSpan w:val="2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pacing w:before="60" w:after="0"/>
              <w:ind w:right="74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Trousseau recommandé</w:t>
            </w:r>
          </w:p>
          <w:p>
            <w:pPr>
              <w:pStyle w:val="Normal"/>
              <w:spacing w:before="0" w:after="60"/>
              <w:ind w:right="74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Par ARAMIS</w:t>
            </w:r>
          </w:p>
        </w:tc>
        <w:tc>
          <w:tcPr>
            <w:tcW w:w="1044" w:type="dxa"/>
            <w:vMerge w:val="restart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Fourni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Par les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parents</w:t>
            </w:r>
          </w:p>
        </w:tc>
        <w:tc>
          <w:tcPr>
            <w:tcW w:w="1933" w:type="dxa"/>
            <w:gridSpan w:val="2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pacing w:before="180" w:after="0"/>
              <w:ind w:right="74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Contrôle animateur</w:t>
            </w:r>
          </w:p>
        </w:tc>
        <w:tc>
          <w:tcPr>
            <w:tcW w:w="2835" w:type="dxa"/>
            <w:vMerge w:val="restart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pacing w:before="300" w:after="0"/>
              <w:ind w:right="74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Observation</w:t>
            </w:r>
          </w:p>
        </w:tc>
      </w:tr>
      <w:tr>
        <w:trPr/>
        <w:tc>
          <w:tcPr>
            <w:tcW w:w="36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pacing w:before="120" w:after="60"/>
              <w:ind w:right="74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Liste</w:t>
            </w:r>
          </w:p>
        </w:tc>
        <w:tc>
          <w:tcPr>
            <w:tcW w:w="99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pacing w:before="60" w:after="60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A  fournir</w:t>
            </w:r>
          </w:p>
        </w:tc>
        <w:tc>
          <w:tcPr>
            <w:tcW w:w="1044" w:type="dxa"/>
            <w:vMerge w:val="continue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pacing w:before="60" w:after="0"/>
              <w:ind w:right="74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Arrivée</w:t>
            </w:r>
          </w:p>
        </w:tc>
        <w:tc>
          <w:tcPr>
            <w:tcW w:w="99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pacing w:before="60" w:after="0"/>
              <w:ind w:right="74" w:hanging="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Départ</w:t>
            </w:r>
          </w:p>
        </w:tc>
        <w:tc>
          <w:tcPr>
            <w:tcW w:w="2835" w:type="dxa"/>
            <w:vMerge w:val="continue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pacing w:before="60" w:after="60"/>
              <w:ind w:right="7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POUR TOUS LES SEJOURS</w:t>
            </w:r>
          </w:p>
          <w:p>
            <w:pPr>
              <w:pStyle w:val="Normal"/>
              <w:spacing w:before="60" w:after="60"/>
              <w:ind w:right="7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VETEMENTS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0" w:name="__Fieldmark__0_1494281201"/>
            <w:bookmarkStart w:id="1" w:name="__Fieldmark__0_1494281201"/>
            <w:bookmarkEnd w:id="1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Sous-vêtements (slips…)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2" w:name="__Fieldmark__1_1494281201"/>
            <w:bookmarkStart w:id="3" w:name="__Fieldmark__1_1494281201"/>
            <w:bookmarkEnd w:id="3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  <w:lang w:val="en-GB"/>
              </w:rPr>
              <w:tab/>
              <w:t>Chaussettes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4" w:name="__Fieldmark__2_1494281201"/>
            <w:bookmarkStart w:id="5" w:name="__Fieldmark__2_1494281201"/>
            <w:bookmarkEnd w:id="5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  <w:lang w:val="en-GB"/>
              </w:rPr>
              <w:tab/>
              <w:t>Tee-shirts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>
                <w:rFonts w:ascii="Arial" w:hAnsi="Arial" w:cs="Arial"/>
                <w:color w:val="333399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6" w:name="__Fieldmark__3_1494281201"/>
            <w:bookmarkStart w:id="7" w:name="__Fieldmark__3_1494281201"/>
            <w:bookmarkEnd w:id="7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  <w:lang w:val="en-GB"/>
              </w:rPr>
              <w:tab/>
              <w:t>Pulls ou sweat-shirt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8" w:name="__Fieldmark__4_1494281201"/>
            <w:bookmarkStart w:id="9" w:name="__Fieldmark__4_1494281201"/>
            <w:bookmarkEnd w:id="9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Shorts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10" w:name="__Fieldmark__5_1494281201"/>
            <w:bookmarkStart w:id="11" w:name="__Fieldmark__5_1494281201"/>
            <w:bookmarkEnd w:id="11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Pantalons ou jeans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12" w:name="__Fieldmark__6_1494281201"/>
            <w:bookmarkStart w:id="13" w:name="__Fieldmark__6_1494281201"/>
            <w:bookmarkEnd w:id="13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Jogging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14" w:name="__Fieldmark__7_1494281201"/>
            <w:bookmarkStart w:id="15" w:name="__Fieldmark__7_1494281201"/>
            <w:bookmarkEnd w:id="15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Robes ou Jupes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4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16" w:name="__Fieldmark__8_1494281201"/>
            <w:bookmarkStart w:id="17" w:name="__Fieldmark__8_1494281201"/>
            <w:bookmarkEnd w:id="17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K-way ou blouson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pacing w:before="60" w:after="60"/>
              <w:ind w:right="7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POUR LA NUIT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18" w:name="__Fieldmark__9_1494281201"/>
            <w:bookmarkStart w:id="19" w:name="__Fieldmark__9_1494281201"/>
            <w:bookmarkEnd w:id="19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Pyjamas ou chemises de nuit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pacing w:before="60" w:after="60"/>
              <w:ind w:right="7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CHAUSSURES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20" w:name="__Fieldmark__10_1494281201"/>
            <w:bookmarkStart w:id="21" w:name="__Fieldmark__10_1494281201"/>
            <w:bookmarkEnd w:id="21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Chaussures ne craignant pas l’eau (vieilles baskets)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22" w:name="__Fieldmark__11_1494281201"/>
            <w:bookmarkStart w:id="23" w:name="__Fieldmark__11_1494281201"/>
            <w:bookmarkEnd w:id="23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Chaussures de sport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24" w:name="__Fieldmark__12_1494281201"/>
            <w:bookmarkStart w:id="25" w:name="__Fieldmark__12_1494281201"/>
            <w:bookmarkEnd w:id="25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Chaussures légères (sandales)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26" w:name="__Fieldmark__13_1494281201"/>
            <w:bookmarkStart w:id="27" w:name="__Fieldmark__13_1494281201"/>
            <w:bookmarkEnd w:id="27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Chaussons ou chaussures d’intérieur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28" w:name="__Fieldmark__14_1494281201"/>
            <w:bookmarkStart w:id="29" w:name="__Fieldmark__14_1494281201"/>
            <w:bookmarkEnd w:id="29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Chaussures de marche confortables (séjour Sensation)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pacing w:before="60" w:after="60"/>
              <w:ind w:right="7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LINGE DE TOILETTE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30" w:name="__Fieldmark__15_1494281201"/>
            <w:bookmarkStart w:id="31" w:name="__Fieldmark__15_1494281201"/>
            <w:bookmarkEnd w:id="31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Serviette de bain pour la baignade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32" w:name="__Fieldmark__16_1494281201"/>
            <w:bookmarkStart w:id="33" w:name="__Fieldmark__16_1494281201"/>
            <w:bookmarkEnd w:id="33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 Serviette de toilette 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34" w:name="__Fieldmark__17_1494281201"/>
            <w:bookmarkStart w:id="35" w:name="__Fieldmark__17_1494281201"/>
            <w:bookmarkEnd w:id="35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Gants de toilette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36" w:name="__Fieldmark__18_1494281201"/>
            <w:bookmarkStart w:id="37" w:name="__Fieldmark__18_1494281201"/>
            <w:bookmarkEnd w:id="37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Nécessaire toilette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pacing w:before="60" w:after="60"/>
              <w:ind w:right="7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DIVERS INDISPENSABLES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38" w:name="__Fieldmark__19_1494281201"/>
            <w:bookmarkStart w:id="39" w:name="__Fieldmark__19_1494281201"/>
            <w:bookmarkEnd w:id="39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Mouchoirs en papier</w:t>
            </w:r>
            <w:bookmarkStart w:id="40" w:name="CaseACocher19"/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41" w:name="__Fieldmark__20_1494281201"/>
            <w:bookmarkStart w:id="42" w:name="__Fieldmark__20_1494281201"/>
            <w:bookmarkEnd w:id="42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bookmarkEnd w:id="40"/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Lunettes soleil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43" w:name="__Fieldmark__21_1494281201"/>
            <w:bookmarkStart w:id="44" w:name="__Fieldmark__21_1494281201"/>
            <w:bookmarkEnd w:id="44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Crème solaire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45" w:name="__Fieldmark__22_1494281201"/>
            <w:bookmarkStart w:id="46" w:name="__Fieldmark__22_1494281201"/>
            <w:bookmarkEnd w:id="46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Stick à lèvres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47" w:name="__Fieldmark__23_1494281201"/>
            <w:bookmarkStart w:id="48" w:name="__Fieldmark__23_1494281201"/>
            <w:bookmarkEnd w:id="48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Bob ou casquette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49" w:name="__Fieldmark__24_1494281201"/>
            <w:bookmarkStart w:id="50" w:name="__Fieldmark__24_1494281201"/>
            <w:bookmarkEnd w:id="50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Lampe de poche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51" w:name="__Fieldmark__25_1494281201"/>
            <w:bookmarkStart w:id="52" w:name="__Fieldmark__25_1494281201"/>
            <w:bookmarkEnd w:id="52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Duvet (séjour long)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53" w:name="__Fieldmark__26_1494281201"/>
            <w:bookmarkStart w:id="54" w:name="__Fieldmark__26_1494281201"/>
            <w:bookmarkEnd w:id="54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Petit sac à dos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55" w:name="__Fieldmark__27_1494281201"/>
            <w:bookmarkStart w:id="56" w:name="__Fieldmark__27_1494281201"/>
            <w:bookmarkEnd w:id="56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Enveloppes timbrées avec adresse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57" w:name="__Fieldmark__28_1494281201"/>
            <w:bookmarkStart w:id="58" w:name="__Fieldmark__28_1494281201"/>
            <w:bookmarkEnd w:id="58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Gourde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pacing w:before="60" w:after="60"/>
              <w:ind w:right="7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POUR LA BAIGNADE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59" w:name="__Fieldmark__29_1494281201"/>
            <w:bookmarkStart w:id="60" w:name="__Fieldmark__29_1494281201"/>
            <w:bookmarkEnd w:id="60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Maillots de bain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61" w:name="__Fieldmark__30_1494281201"/>
            <w:bookmarkStart w:id="62" w:name="__Fieldmark__30_1494281201"/>
            <w:bookmarkEnd w:id="62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Bonnet de bain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pacing w:before="60" w:after="60"/>
              <w:ind w:right="7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SPECIFIQUE EQUITATION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63" w:name="__Fieldmark__31_1494281201"/>
            <w:bookmarkStart w:id="64" w:name="__Fieldmark__31_1494281201"/>
            <w:bookmarkEnd w:id="64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Pantalon d’équitation ou pantalon supplémentaire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65" w:name="__Fieldmark__32_1494281201"/>
            <w:bookmarkStart w:id="66" w:name="__Fieldmark__32_1494281201"/>
            <w:bookmarkEnd w:id="66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99CC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Bottes d’équitation ou boots+ chaps ou bottes </w:t>
              <w:tab/>
              <w:t>plastiques à petit talon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67" w:name="__Fieldmark__33_1494281201"/>
            <w:bookmarkStart w:id="68" w:name="__Fieldmark__33_1494281201"/>
            <w:bookmarkEnd w:id="68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>Casque d’équitation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right="7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pacing w:before="60" w:after="60"/>
              <w:ind w:right="7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6"/>
                <w:szCs w:val="16"/>
              </w:rPr>
              <w:t>AUTRES EFFETS PERSONNELS (précisez)</w:t>
            </w:r>
          </w:p>
          <w:p>
            <w:pPr>
              <w:pStyle w:val="Normal"/>
              <w:tabs>
                <w:tab w:val="clear" w:pos="709"/>
                <w:tab w:val="left" w:pos="222" w:leader="dot"/>
                <w:tab w:val="left" w:pos="3390" w:leader="dot"/>
              </w:tabs>
              <w:ind w:righ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69" w:name="__Fieldmark__34_1494281201"/>
            <w:bookmarkStart w:id="70" w:name="__Fieldmark__34_1494281201"/>
            <w:bookmarkEnd w:id="70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22" w:leader="dot"/>
                <w:tab w:val="left" w:pos="3390" w:leader="dot"/>
              </w:tabs>
              <w:ind w:righ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71" w:name="__Fieldmark__35_1494281201"/>
            <w:bookmarkStart w:id="72" w:name="__Fieldmark__35_1494281201"/>
            <w:bookmarkEnd w:id="72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22" w:leader="dot"/>
                <w:tab w:val="left" w:pos="3390" w:leader="dot"/>
              </w:tabs>
              <w:ind w:righ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73" w:name="__Fieldmark__36_1494281201"/>
            <w:bookmarkStart w:id="74" w:name="__Fieldmark__36_1494281201"/>
            <w:bookmarkEnd w:id="74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right="72" w:hanging="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ind w:right="74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74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7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7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8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3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4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3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ind w:right="74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ind w:right="74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Sel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1</w:t>
            </w:r>
          </w:p>
        </w:tc>
        <w:tc>
          <w:tcPr>
            <w:tcW w:w="10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spacing w:before="60" w:after="6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spacing w:before="60" w:after="6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740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spacing w:before="0" w:after="12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355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</w:tc>
        <w:tc>
          <w:tcPr>
            <w:tcW w:w="94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spacing w:before="60" w:after="6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spacing w:before="60" w:after="6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rPr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  <w:tab w:val="left" w:pos="740" w:leader="dot"/>
              </w:tabs>
              <w:spacing w:before="60" w:after="6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355" w:leader="dot"/>
                <w:tab w:val="left" w:pos="612" w:leader="dot"/>
                <w:tab w:val="left" w:pos="740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tabs>
                <w:tab w:val="clear" w:pos="709"/>
                <w:tab w:val="center" w:pos="357" w:leader="none"/>
                <w:tab w:val="left" w:pos="612" w:leader="none"/>
              </w:tabs>
              <w:snapToGrid w:val="false"/>
              <w:spacing w:before="60" w:after="6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center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center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spacing w:before="60" w:after="6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spacing w:before="60" w:after="6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357" w:leader="dot"/>
                <w:tab w:val="left" w:pos="612" w:leader="dot"/>
              </w:tabs>
              <w:spacing w:before="60" w:after="6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52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357" w:leader="dot"/>
                <w:tab w:val="left" w:pos="61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tabs>
                <w:tab w:val="clear" w:pos="709"/>
                <w:tab w:val="center" w:pos="612" w:leader="none"/>
                <w:tab w:val="left" w:pos="1332" w:leader="none"/>
              </w:tabs>
              <w:snapToGrid w:val="false"/>
              <w:spacing w:before="60" w:after="6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257" w:leader="none"/>
              </w:tabs>
              <w:spacing w:before="60" w:after="6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257" w:leader="none"/>
              </w:tabs>
              <w:spacing w:before="60" w:after="6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257" w:leader="none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257" w:leader="none"/>
              </w:tabs>
              <w:spacing w:before="60" w:after="60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332" w:leader="dot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ab/>
              <w:tab/>
              <w:t>……………………</w:t>
            </w:r>
          </w:p>
          <w:p>
            <w:pPr>
              <w:pStyle w:val="Normal"/>
              <w:tabs>
                <w:tab w:val="clear" w:pos="709"/>
                <w:tab w:val="center" w:pos="612" w:leader="dot"/>
                <w:tab w:val="left" w:pos="1257" w:leader="none"/>
              </w:tabs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tabs>
                <w:tab w:val="clear" w:pos="709"/>
                <w:tab w:val="center" w:pos="612" w:leader="none"/>
                <w:tab w:val="left" w:pos="1332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separate"/>
            </w:r>
            <w:bookmarkStart w:id="75" w:name="__Fieldmark__37_1494281201"/>
            <w:bookmarkStart w:id="76" w:name="__Fieldmark__37_1494281201"/>
            <w:bookmarkEnd w:id="76"/>
            <w:r>
              <w:rPr>
                <w:rFonts w:cs="Arial" w:ascii="Arial" w:hAnsi="Arial"/>
                <w:color w:val="99CC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9CC00"/>
              </w:rPr>
              <w:fldChar w:fldCharType="end"/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 Equipement obligatoire</w:t>
            </w:r>
          </w:p>
          <w:p>
            <w:pPr>
              <w:pStyle w:val="Normal"/>
              <w:tabs>
                <w:tab w:val="clear" w:pos="709"/>
                <w:tab w:val="center" w:pos="612" w:leader="none"/>
                <w:tab w:val="left" w:pos="1332" w:leader="none"/>
              </w:tabs>
              <w:spacing w:before="60" w:after="6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viter les joggings nylon qui glissent sur la selle</w:t>
            </w:r>
          </w:p>
          <w:p>
            <w:pPr>
              <w:pStyle w:val="Normal"/>
              <w:tabs>
                <w:tab w:val="clear" w:pos="709"/>
                <w:tab w:val="center" w:pos="612" w:leader="none"/>
                <w:tab w:val="left" w:pos="1332" w:leader="none"/>
              </w:tabs>
              <w:spacing w:before="60" w:after="6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es casques d’équitation seront prêtés aux enfants qui n’en disposent pas (avec des charlottes pour l’hygiène dans les bombes)</w:t>
            </w:r>
          </w:p>
        </w:tc>
      </w:tr>
    </w:tbl>
    <w:p>
      <w:pPr>
        <w:pStyle w:val="Normal"/>
        <w:ind w:right="72" w:hanging="0"/>
        <w:rPr>
          <w:color w:val="333399"/>
          <w:sz w:val="14"/>
          <w:szCs w:val="14"/>
        </w:rPr>
      </w:pPr>
      <w:r>
        <w:rPr>
          <w:color w:val="333399"/>
          <w:sz w:val="14"/>
          <w:szCs w:val="14"/>
        </w:rPr>
      </w:r>
    </w:p>
    <w:p>
      <w:pPr>
        <w:pStyle w:val="Normal"/>
        <w:ind w:right="72" w:hanging="0"/>
        <w:rPr>
          <w:color w:val="333399"/>
          <w:sz w:val="14"/>
          <w:szCs w:val="14"/>
        </w:rPr>
      </w:pPr>
      <w:r>
        <w:rPr>
          <w:color w:val="333399"/>
          <w:sz w:val="14"/>
          <w:szCs w:val="14"/>
        </w:rPr>
        <w:t>Au moment de faire la valise, indiquez le nombre de pièces de chaque sorte.</w:t>
      </w:r>
    </w:p>
    <w:p>
      <w:pPr>
        <w:pStyle w:val="Normal"/>
        <w:ind w:right="72" w:hanging="0"/>
        <w:rPr>
          <w:color w:val="333399"/>
          <w:sz w:val="14"/>
          <w:szCs w:val="14"/>
        </w:rPr>
      </w:pPr>
      <w:r>
        <w:rPr>
          <w:color w:val="333399"/>
          <w:sz w:val="14"/>
          <w:szCs w:val="14"/>
        </w:rPr>
      </w:r>
    </w:p>
    <w:p>
      <w:pPr>
        <w:pStyle w:val="Normal"/>
        <w:ind w:right="72" w:hanging="0"/>
        <w:rPr>
          <w:color w:val="333399"/>
          <w:sz w:val="14"/>
          <w:szCs w:val="14"/>
        </w:rPr>
      </w:pPr>
      <w:r>
        <w:rPr>
          <w:color w:val="333399"/>
          <w:sz w:val="14"/>
          <w:szCs w:val="14"/>
        </w:rPr>
        <w:t>Il est préférable que l’enfant assiste à l’opération, même très jeune. Il apprendra ainsi à mieux reconnaître ses affaires et à les désigner par leur nom.</w:t>
      </w:r>
    </w:p>
    <w:p>
      <w:pPr>
        <w:pStyle w:val="Normal"/>
        <w:ind w:right="72" w:hanging="0"/>
        <w:rPr/>
      </w:pPr>
      <w:r>
        <w:rPr>
          <w:color w:val="333399"/>
          <w:sz w:val="14"/>
          <w:szCs w:val="14"/>
        </w:rPr>
        <w:t>Les vêtements portés par l’enfant au départ seront , bien entendu, compris dans le trousseau.</w:t>
      </w:r>
    </w:p>
    <w:p>
      <w:pPr>
        <w:pStyle w:val="Normal"/>
        <w:ind w:right="72" w:hanging="0"/>
        <w:rPr>
          <w:color w:val="333399"/>
          <w:sz w:val="14"/>
          <w:szCs w:val="14"/>
        </w:rPr>
      </w:pPr>
      <w:r>
        <w:rPr>
          <w:color w:val="333399"/>
          <w:sz w:val="14"/>
          <w:szCs w:val="14"/>
        </w:rPr>
      </w:r>
    </w:p>
    <w:p>
      <w:pPr>
        <w:pStyle w:val="Normal"/>
        <w:ind w:right="72" w:hanging="0"/>
        <w:rPr/>
      </w:pPr>
      <w:r>
        <w:rPr>
          <w:color w:val="333399"/>
          <w:sz w:val="14"/>
          <w:szCs w:val="14"/>
        </w:rPr>
        <w:t>Attention à bien  indiquer sur chaque vêtement, le nom et le prénom de l’enfant.</w:t>
      </w:r>
    </w:p>
    <w:sectPr>
      <w:footerReference w:type="default" r:id="rId2"/>
      <w:type w:val="nextPage"/>
      <w:pgSz w:w="11906" w:h="16838"/>
      <w:pgMar w:left="720" w:right="720" w:gutter="0" w:header="0" w:top="720" w:footer="842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99"/>
        <w:sz w:val="14"/>
        <w:szCs w:val="14"/>
      </w:rPr>
    </w:pPr>
    <w:r>
      <w:rPr>
        <w:rFonts w:cs="Arial" w:ascii="Arial" w:hAnsi="Arial"/>
        <w:color w:val="333399"/>
        <w:sz w:val="14"/>
        <w:szCs w:val="14"/>
      </w:rPr>
      <w:t>Le trousseau est régulièrement entretenu par la lingerie du Centre. Les sous-vêtements sont lavés un jour sur deux</w:t>
    </w:r>
  </w:p>
  <w:p>
    <w:pPr>
      <w:pStyle w:val="Footer"/>
      <w:jc w:val="center"/>
      <w:rPr/>
    </w:pPr>
    <w:r>
      <w:rPr>
        <w:rFonts w:cs="Arial" w:ascii="Arial" w:hAnsi="Arial"/>
        <w:color w:val="333399"/>
        <w:sz w:val="14"/>
        <w:szCs w:val="14"/>
      </w:rPr>
      <w:t>Tous les vêtements doivent être marqués aux nom et prénom de l’enfant</w:t>
    </w:r>
  </w:p>
  <w:p>
    <w:pPr>
      <w:pStyle w:val="Footer"/>
      <w:jc w:val="center"/>
      <w:rPr>
        <w:rFonts w:ascii="Arial" w:hAnsi="Arial" w:cs="Arial"/>
        <w:color w:val="333399"/>
        <w:sz w:val="14"/>
        <w:szCs w:val="14"/>
      </w:rPr>
    </w:pPr>
    <w:r>
      <w:rPr>
        <w:rFonts w:cs="Arial" w:ascii="Arial" w:hAnsi="Arial"/>
        <w:color w:val="3333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333399"/>
        <w:sz w:val="14"/>
        <w:szCs w:val="14"/>
      </w:rPr>
    </w:pPr>
    <w:r>
      <w:rPr>
        <w:rFonts w:cs="Arial" w:ascii="Arial" w:hAnsi="Arial"/>
        <w:color w:val="333399"/>
        <w:sz w:val="14"/>
        <w:szCs w:val="14"/>
      </w:rPr>
      <w:t xml:space="preserve">ARAMIS décline toute responsabilité concernant le vol ou la perte d’objets de valeur </w:t>
    </w:r>
  </w:p>
  <w:p>
    <w:pPr>
      <w:pStyle w:val="Footer"/>
      <w:jc w:val="center"/>
      <w:rPr>
        <w:rFonts w:ascii="Arial" w:hAnsi="Arial" w:cs="Arial"/>
        <w:color w:val="333399"/>
        <w:sz w:val="14"/>
        <w:szCs w:val="14"/>
      </w:rPr>
    </w:pPr>
    <w:r>
      <w:rPr>
        <w:rFonts w:cs="Arial" w:ascii="Arial" w:hAnsi="Arial"/>
        <w:color w:val="333399"/>
        <w:sz w:val="14"/>
        <w:szCs w:val="14"/>
      </w:rPr>
      <w:t xml:space="preserve">(appareils photo, portables, vêtements de marque, bijoux…) </w:t>
    </w:r>
  </w:p>
  <w:p>
    <w:pPr>
      <w:pStyle w:val="Footer"/>
      <w:jc w:val="center"/>
      <w:rPr>
        <w:rFonts w:ascii="Arial" w:hAnsi="Arial" w:cs="Arial"/>
        <w:color w:val="500050"/>
        <w:sz w:val="14"/>
        <w:szCs w:val="14"/>
      </w:rPr>
    </w:pPr>
    <w:r>
      <w:rPr>
        <w:rFonts w:cs="Arial" w:ascii="Arial" w:hAnsi="Arial"/>
        <w:color w:val="500050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2:00Z</dcterms:created>
  <dc:creator>Siège</dc:creator>
  <dc:description/>
  <dc:language>en-US</dc:language>
  <cp:lastModifiedBy>SSIM</cp:lastModifiedBy>
  <cp:lastPrinted>2017-04-21T10:43:00Z</cp:lastPrinted>
  <dcterms:modified xsi:type="dcterms:W3CDTF">2017-04-21T08:51:00Z</dcterms:modified>
  <cp:revision>3</cp:revision>
  <dc:subject/>
  <dc:title>Trousseau conseillé à placer dans la valise</dc:title>
</cp:coreProperties>
</file>